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ind w:left="640" w:hanging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34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1559"/>
        <w:gridCol w:w="4820"/>
        <w:gridCol w:w="1700"/>
        <w:gridCol w:w="1702"/>
        <w:gridCol w:w="1559"/>
        <w:gridCol w:w="1275"/>
      </w:tblGrid>
      <w:tr>
        <w:trPr>
          <w:trHeight w:val="912" w:hRule="atLeast"/>
        </w:trPr>
        <w:tc>
          <w:tcPr>
            <w:tcW w:w="1220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41" w:hanging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36"/>
              </w:rPr>
              <w:t>安徽省战略性基础研究计划需求汇总清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220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院名称（公章）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领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需求建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建议人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建议人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4"/>
              </w:rPr>
              <w:t>邮箱</w:t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 w:before="0" w:after="62"/>
        <w:ind w:left="640" w:hanging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da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f06dae"/>
    <w:rPr/>
  </w:style>
  <w:style w:type="character" w:styleId="InternetLink">
    <w:name w:val="Hyperlink"/>
    <w:basedOn w:val="DefaultParagraphFont"/>
    <w:uiPriority w:val="99"/>
    <w:unhideWhenUsed/>
    <w:qFormat/>
    <w:rsid w:val="00f06da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06da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6da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06dae"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f06dae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rsid w:val="00f06dae"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rsid w:val="00f06da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06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f06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06dae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f06dae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f06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F3623837-6DCD-4407-AC13-5A36B7BEB7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1:00Z</dcterms:created>
  <dc:creator>Cheng Tiny</dc:creator>
  <dc:description/>
  <dc:language>en-US</dc:language>
  <cp:lastModifiedBy>微 软</cp:lastModifiedBy>
  <cp:lastPrinted>2021-06-21T07:36:00Z</cp:lastPrinted>
  <dcterms:modified xsi:type="dcterms:W3CDTF">2021-06-2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25169743424BB986A938B0D8A56F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1010413267_cloud</vt:lpwstr>
  </property>
</Properties>
</file>