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合肥工业大学研究生优秀成果评选工作安排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各研究生培养单位、全体研究生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合肥工业大学研究生学术交流年会将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举办，其中优秀成果评选、表彰是年会的一项重要内容。为充分展示我校研究生科技创新成果，弘扬团队合作精神，同时积极响应教育部破除“五唯”行动，落实高校立德树人根本任务，今年起研究生院将尝试改革研究生优秀成果评选办法，现将相关事项通知如下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一、优秀成果评选范围在校研究生已发表或录用的学术（会议）论文、授权发明专利、研究报告、规划设计、产品开发、案例分析、艺术作品、创新大赛成果等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时间安排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.11</w:t>
      </w:r>
      <w:r>
        <w:rPr>
          <w:sz w:val="24"/>
          <w:szCs w:val="24"/>
        </w:rPr>
        <w:t>月中旬研究生向所在学院提交申请材料，学院学术分委员会进行初评并排序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.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各单位将初评后的成果及支撑材料，以及汇总表（见附件）纸质版和电子版报送研究生培养办公室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.11</w:t>
      </w:r>
      <w:r>
        <w:rPr>
          <w:sz w:val="24"/>
          <w:szCs w:val="24"/>
        </w:rPr>
        <w:t>月下旬学校组织专家进行评审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三、表彰及奖励对获得“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合肥工业大学研究生优秀成果”荣誉称号的研究生进行表彰及奖励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四、说明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评成果的第一单位必须是合肥工业大学，主要完成人应为研究生，或导师排名第一，研究生排名第二的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提交的成果需附支撑材料（如第三方评价、引用情况、转化情况、获奖情况等），并说明研究生的具体贡献，由导师签字确认，加盖学院公章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参评成果的形成时间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如发现弄虚作假和违反学术道德行为，一经查实，取消本次评选，并按相关规定进行严肃处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以成果为单元，多位研究生合作形成的成果由主要完成人提出申请，获奖后按各自贡献分配奖励。</w:t>
      </w:r>
    </w:p>
    <w:p>
      <w:pPr>
        <w:pStyle w:val="Normal"/>
        <w:spacing w:lineRule="exact" w:line="420"/>
        <w:ind w:left="540" w:hanging="12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各单位报送的成果按博士和硕士分类分开排序，数量分别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。</w:t>
      </w:r>
      <w:r>
        <w:rPr>
          <w:sz w:val="24"/>
          <w:szCs w:val="24"/>
        </w:rPr>
        <w:br/>
      </w:r>
      <w:r>
        <w:rPr>
          <w:sz w:val="24"/>
          <w:szCs w:val="24"/>
        </w:rPr>
        <w:t>联系人：杨老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2901149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yjspyb@163.com</w:t>
      </w:r>
    </w:p>
    <w:p>
      <w:pPr>
        <w:pStyle w:val="Normal"/>
        <w:spacing w:lineRule="exact" w:line="420"/>
        <w:ind w:left="54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54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540" w:hanging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研究生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术委员会</w:t>
      </w:r>
    </w:p>
    <w:p>
      <w:pPr>
        <w:pStyle w:val="Normal"/>
        <w:spacing w:lineRule="exact" w:line="420"/>
        <w:ind w:left="525" w:firstLine="540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0:00Z</dcterms:created>
  <dc:creator>admin</dc:creator>
  <dc:description/>
  <cp:keywords/>
  <dc:language>en-US</dc:language>
  <cp:lastModifiedBy>xbany</cp:lastModifiedBy>
  <dcterms:modified xsi:type="dcterms:W3CDTF">2019-10-22T01:45:00Z</dcterms:modified>
  <cp:revision>3</cp:revision>
  <dc:subject/>
  <dc:title/>
</cp:coreProperties>
</file>