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复试</w:t>
      </w:r>
      <w:bookmarkStart w:id="0" w:name="OLE_LINK1"/>
      <w:r>
        <w:rPr>
          <w:b/>
          <w:sz w:val="32"/>
          <w:szCs w:val="32"/>
        </w:rPr>
        <w:t>录取</w:t>
      </w:r>
      <w:bookmarkEnd w:id="0"/>
      <w:r>
        <w:rPr>
          <w:b/>
          <w:sz w:val="32"/>
          <w:szCs w:val="32"/>
        </w:rPr>
        <w:t>工作实施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学校</w:t>
      </w:r>
      <w:r>
        <w:rPr>
          <w:sz w:val="24"/>
        </w:rPr>
        <w:t>330</w:t>
      </w:r>
      <w:r>
        <w:rPr>
          <w:sz w:val="24"/>
        </w:rPr>
        <w:t>会议精神以及《关于做好</w:t>
      </w:r>
      <w:r>
        <w:rPr>
          <w:sz w:val="24"/>
        </w:rPr>
        <w:t>2013</w:t>
      </w:r>
      <w:r>
        <w:rPr>
          <w:sz w:val="24"/>
        </w:rPr>
        <w:t>年硕士研究生复试录取工作的实施意见》文件要求，特制定我院</w:t>
      </w:r>
      <w:r>
        <w:rPr>
          <w:sz w:val="24"/>
        </w:rPr>
        <w:t>2013</w:t>
      </w:r>
      <w:r>
        <w:rPr>
          <w:sz w:val="24"/>
        </w:rPr>
        <w:t>年硕士生复试录取工作实施办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组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成立以院领导班子成员组成的“</w:t>
      </w:r>
      <w:r>
        <w:rPr>
          <w:b/>
          <w:sz w:val="24"/>
        </w:rPr>
        <w:t>研究生复试工作领导小组</w:t>
      </w:r>
      <w:r>
        <w:rPr>
          <w:sz w:val="24"/>
        </w:rPr>
        <w:t>”，并由院长、书记分别担任组长与副组长，负责对全院的复试工作进行监督与指导。复试领导小组下设两大工作组，一是由教授领衔组成的</w:t>
      </w:r>
      <w:r>
        <w:rPr>
          <w:b/>
          <w:sz w:val="24"/>
        </w:rPr>
        <w:t>专业复试小组</w:t>
      </w:r>
      <w:r>
        <w:rPr>
          <w:sz w:val="24"/>
        </w:rPr>
        <w:t>，一是由院办、分党委办、研工办组成的</w:t>
      </w:r>
      <w:r>
        <w:rPr>
          <w:b/>
          <w:sz w:val="24"/>
        </w:rPr>
        <w:t>复试工作小组</w:t>
      </w:r>
      <w:r>
        <w:rPr>
          <w:sz w:val="24"/>
        </w:rPr>
        <w:t>，前者负责院专业综合面试与英语口语测试，后者负责整个复试工作的前期资格验证、复试工作保障及后期档案整理等事务。详见如下组织机构图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38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7440"/>
                          <a:chOff x="0" y="0"/>
                          <a:chExt cx="5257800" cy="13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0" y="990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学院2013年研究生复试工作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89280"/>
                            <a:ext cx="11430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复试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990000"/>
                            <a:ext cx="1143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试支撑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9.25pt" coordorigin="0,0" coordsize="8280,2185">
                <v:rect id="shape_0" stroked="f" o:allowincell="f" style="position:absolute;left:0;top:0;width:8279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2;top:156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学院2013年研究生复试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558;width:17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复试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559;width:179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试支撑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936" to="4032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1248" to="5291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1248" to="2772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1248" to="5292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试程序</w:t>
      </w:r>
    </w:p>
    <w:tbl>
      <w:tblPr>
        <w:tblW w:w="9332" w:type="dxa"/>
        <w:jc w:val="left"/>
        <w:tblInd w:w="-4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3497"/>
        <w:gridCol w:w="3780"/>
      </w:tblGrid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00-12: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验证、缴费、发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校区食堂对面原人文楼二楼报告厅，同等学力资格审查见第三项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:30-17: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熟悉考场、无线音频耳机调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校区西二教学楼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检缴费、领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校区校医院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整，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一寸照片）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00-11: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外语听力测试、专业综合笔试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自带无线音频耳机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B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铅笔、钢笔、复试通知单、初试准考证、身份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校区西二教学楼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00-12: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英语口语测试，专业综合面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szCs w:val="21"/>
              </w:rPr>
              <w:t>新校区建艺馆经济学院研工办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4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48-1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-11:30,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7: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校区校医院（建议考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下午体检）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公示各专业拟录取名单、奖学金获奖等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校区建艺馆经济学院行政办公室布告栏及院网页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注意事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验证与交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审核考生本人初试准考证、身份证、毕业证书原件（应届生查验学生证，完整注册），收取考生身份证、毕业证、学位证复印件（应届生查验学生证复印件）以及大学期间成绩单原件（必须加盖毕业院校或档案管理部门公章）。并做好验证记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注意，</w:t>
      </w:r>
      <w:r>
        <w:rPr>
          <w:sz w:val="24"/>
        </w:rPr>
        <w:t>同等学力考生的</w:t>
      </w:r>
      <w:r>
        <w:rPr>
          <w:b/>
          <w:sz w:val="24"/>
        </w:rPr>
        <w:t>基本资格审查</w:t>
      </w:r>
      <w:r>
        <w:rPr>
          <w:sz w:val="24"/>
        </w:rPr>
        <w:t>由学校招生办公室负责，审查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地点为二号办公楼</w:t>
      </w:r>
      <w:r>
        <w:rPr>
          <w:sz w:val="24"/>
        </w:rPr>
        <w:t>203</w:t>
      </w:r>
      <w:r>
        <w:rPr>
          <w:sz w:val="24"/>
        </w:rPr>
        <w:t>室；我院规定的</w:t>
      </w:r>
      <w:r>
        <w:rPr>
          <w:b/>
          <w:sz w:val="24"/>
        </w:rPr>
        <w:t>具体附加审查</w:t>
      </w:r>
      <w:r>
        <w:rPr>
          <w:sz w:val="24"/>
        </w:rPr>
        <w:t>，如应有地市级以上科研获奖证书（排名前</w:t>
      </w:r>
      <w:r>
        <w:rPr>
          <w:sz w:val="24"/>
        </w:rPr>
        <w:t>2</w:t>
      </w:r>
      <w:r>
        <w:rPr>
          <w:sz w:val="24"/>
        </w:rPr>
        <w:t>）或在国家核心学术期刊发表与本学科相关学术论文等，在我院审查，审查时间与地点与非同等学力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验证合格后交纳“加试费”（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；再领取相关表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验证或验证不合格者不可参加复试。初试准考证丢失者可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到学校招生办补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力测试所需耳机和其它证件、文具由本人自备，我校西二教学楼六楼有调频耳机出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综合笔试科目为“计量经济学”，复试考生请于</w:t>
      </w:r>
      <w:r>
        <w:rPr>
          <w:sz w:val="24"/>
        </w:rPr>
        <w:t>5</w:t>
      </w:r>
      <w:r>
        <w:rPr>
          <w:sz w:val="24"/>
        </w:rPr>
        <w:t>日下午自行熟悉考场，并调试无线音频耳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复试综合面试与外语口语测试要求按“合肥工业大学</w:t>
      </w:r>
      <w:r>
        <w:rPr>
          <w:sz w:val="24"/>
        </w:rPr>
        <w:t>2013</w:t>
      </w:r>
      <w:r>
        <w:rPr>
          <w:sz w:val="24"/>
        </w:rPr>
        <w:t>年研究生复试综合面试和外语口语测试实施办法”（具体可参见校研招办网页）进行，面试按一级学科进行，</w:t>
      </w:r>
      <w:r>
        <w:rPr>
          <w:sz w:val="24"/>
        </w:rPr>
        <w:t>7</w:t>
      </w:r>
      <w:r>
        <w:rPr>
          <w:sz w:val="24"/>
        </w:rPr>
        <w:t>日上午将在新区经济学院</w:t>
      </w:r>
      <w:r>
        <w:rPr>
          <w:sz w:val="24"/>
        </w:rPr>
        <w:t>7</w:t>
      </w:r>
      <w:r>
        <w:rPr>
          <w:sz w:val="24"/>
        </w:rPr>
        <w:t>楼行政办公室布告栏公布面试分组及地点，面试排序由本人抽签确定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复试综合成绩</w:t>
      </w:r>
      <w:r>
        <w:rPr>
          <w:sz w:val="24"/>
        </w:rPr>
        <w:t>=</w:t>
      </w:r>
      <w:r>
        <w:rPr>
          <w:sz w:val="24"/>
        </w:rPr>
        <w:t>初试总分</w:t>
      </w:r>
      <w:r>
        <w:rPr>
          <w:sz w:val="24"/>
        </w:rPr>
        <w:t>+</w:t>
      </w:r>
      <w:r>
        <w:rPr>
          <w:sz w:val="24"/>
        </w:rPr>
        <w:t>复试总分，其中：</w:t>
      </w:r>
      <w:r>
        <w:rPr>
          <w:b/>
          <w:sz w:val="24"/>
        </w:rPr>
        <w:t>复试满分</w:t>
      </w:r>
      <w:r>
        <w:rPr>
          <w:b/>
          <w:sz w:val="24"/>
        </w:rPr>
        <w:t>330</w:t>
      </w:r>
      <w:r>
        <w:rPr>
          <w:b/>
          <w:sz w:val="24"/>
        </w:rPr>
        <w:t>分</w:t>
      </w:r>
      <w:r>
        <w:rPr>
          <w:sz w:val="24"/>
        </w:rPr>
        <w:t>=</w:t>
      </w:r>
      <w:r>
        <w:rPr>
          <w:b/>
          <w:bCs/>
          <w:sz w:val="24"/>
        </w:rPr>
        <w:t>专业综合笔试（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外语听力测试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外语口语测试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综合面试（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。</w:t>
      </w:r>
      <w:r>
        <w:rPr>
          <w:sz w:val="24"/>
        </w:rPr>
        <w:t>对于综合面试平均分低于</w:t>
      </w:r>
      <w:r>
        <w:rPr>
          <w:sz w:val="24"/>
        </w:rPr>
        <w:t>60</w:t>
      </w:r>
      <w:r>
        <w:rPr>
          <w:sz w:val="24"/>
        </w:rPr>
        <w:t>分的，视为综合面试不合格，将不予录取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体检单须加盖“体检合格章”，并将体检单交院分党委办公室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我院根据复试综合成绩及体检结果确定复试合格名单，由我院网上公示，并办理政审、调档等手续，未录取考生勿将本人政审材料及档案转到我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保留入学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考生本人意愿，可以保留入学资格。凡拟被我校录取的考生，无论是应届本科毕业生还是非应届本科毕业生，均可以提出保留入学资格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年再入校的申请（验证时提交申请），学校审核同意后为其办理保留入学资格手续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提交培养协议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享受少数民族政策考生以及参加单独考试和在职读研的考生，请在复试后及时签订定向或委托培养协议书（协议收可在校研招办网站政协），否则不予录取。培养协议书须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交至我院分党委办公室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调档函与思想调查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合格拟录取考生，各专业非定向、非委培考生请领取《调档函》和《研究生考生政治思想表现调查表》，并将上述表格带回所在单位和学校，历届考生的《研究生考生政治思想表现调查表》、人事档案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一同寄送至我院分党委办公室。应届考生的《研究生考生政治思想表现调查表》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寄送至我院分党委办公室，人事档案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寄送至我院分党委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址：合肥市丹霞路</w:t>
      </w:r>
      <w:r>
        <w:rPr>
          <w:sz w:val="24"/>
        </w:rPr>
        <w:t>485</w:t>
      </w:r>
      <w:r>
        <w:rPr>
          <w:sz w:val="24"/>
        </w:rPr>
        <w:t>号合肥工业大学翡翠湖校区经济学院</w:t>
      </w:r>
      <w:r>
        <w:rPr>
          <w:sz w:val="24"/>
        </w:rPr>
        <w:t>638</w:t>
      </w:r>
      <w:r>
        <w:rPr>
          <w:sz w:val="24"/>
        </w:rPr>
        <w:t>信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30601</w:t>
      </w:r>
      <w:r>
        <w:rPr>
          <w:sz w:val="24"/>
        </w:rPr>
        <w:t>）。</w:t>
      </w:r>
    </w:p>
    <w:p>
      <w:pPr>
        <w:pStyle w:val="Normal"/>
        <w:spacing w:lineRule="auto" w:line="360"/>
        <w:ind w:left="1199" w:hanging="720"/>
        <w:rPr/>
      </w:pPr>
      <w:r>
        <w:rPr>
          <w:sz w:val="24"/>
        </w:rPr>
        <w:t>注意：合肥工业大学应届毕业生，以及各定向委培考生只领取、填写和寄送《研究生考生政治思想表现调查表》，不能调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各复试考生近期应及时关注研究生招办和我院网页上的有关通知，咨询电话：</w:t>
      </w:r>
      <w:r>
        <w:rPr>
          <w:sz w:val="24"/>
        </w:rPr>
        <w:t>05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83180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合肥工业大学经济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8:00Z</dcterms:created>
  <dc:creator>w</dc:creator>
  <dc:description/>
  <cp:keywords/>
  <dc:language>en-US</dc:language>
  <cp:lastModifiedBy>Lenovo User</cp:lastModifiedBy>
  <cp:lastPrinted>2013-04-02T09:10:00Z</cp:lastPrinted>
  <dcterms:modified xsi:type="dcterms:W3CDTF">2013-04-02T01:11:00Z</dcterms:modified>
  <cp:revision>22</cp:revision>
  <dc:subject/>
  <dc:title>经济学院2012年硕士研究生复试录取工作实施办法</dc:title>
</cp:coreProperties>
</file>