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合肥工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哲学社会科学培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项目</w:t>
      </w:r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验收细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为进一步加强中央高校基本科研业务费的绩效管理，强化绩效目标管理，做好绩效运行监控，引导科研资源向优秀人才和团队倾斜，提高科研经费使用效益，制定本细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肥工业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哲学社会科学培育</w:t>
      </w:r>
      <w:r>
        <w:rPr>
          <w:rFonts w:ascii="Times New Roman" w:hAnsi="Times New Roman" w:cs="Times New Roman" w:eastAsia="仿宋_GB2312"/>
          <w:sz w:val="32"/>
          <w:szCs w:val="32"/>
        </w:rPr>
        <w:t>项目是指社会科学处主管的中央高校基本科研业务费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肥工业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哲学社会科学培育</w:t>
      </w:r>
      <w:r>
        <w:rPr>
          <w:rFonts w:ascii="Times New Roman" w:hAnsi="Times New Roman" w:cs="Times New Roman" w:eastAsia="仿宋_GB2312"/>
          <w:sz w:val="32"/>
          <w:szCs w:val="32"/>
        </w:rPr>
        <w:t>项目研究成果的中英文标注为“中央高校基本科研业务费专项资金资助”</w:t>
      </w:r>
      <w:r>
        <w:rPr>
          <w:rFonts w:eastAsia="仿宋_GB2312" w:cs="Times New Roman" w:ascii="Times New Roman" w:hAnsi="Times New Roman"/>
          <w:sz w:val="32"/>
          <w:szCs w:val="32"/>
        </w:rPr>
        <w:t>(supported by“the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Fundamental Research Funds for the Central Universities”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申报的预期成果不应低于结题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般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，符合以下任何条件之一，可以申请结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作为第一署名人发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论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第一署名人出版专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作为第一署名人获得地厅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部门采纳的研究成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相关批示或采纳证明为验收依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作为项目负责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获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部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项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智库研究专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少应向省级及以上内参报送专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，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以下任何条件之一，可以申请结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作为第一署名人的咨政报告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部级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肯定性批示（不含圈阅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作为第一署名人的咨政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国家部委或省委省政府采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第一署名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咨政报告被国家部委报送中央领导的内参刊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部《高校智库专刊》、《教育要情》、《专家建议》、中共中央办公厅内参、新华社内参、人民日报内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第一署名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的咨政报告被省级机关直报省委省政府主要领导的内参刊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学界兴皖》《安徽智库建言》《安徽省情》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作为第一署名人的研究成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刊发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人民日报》理论版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以上）、《光明日报》理论版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以上）、《光明日报》智库版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以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社科创新群体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课题组成员在项目执行期内必须申报国家社科重大或重点项目，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以下任何条件之一，可以申请结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获批国家级重大或重点项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作为第一署名人发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篇国内外高水平论文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作为第一署名人出版高水平专著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政报告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部级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肯定性批示（不含圈阅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以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咨政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国家部委或省委省政府采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以上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同一成果只能用于一项基本科研业务费项目结题验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符合结题验收条件的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项目到期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社会科学处提交结题验收材料，社会科学处定期组织项目的验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 xml:space="preserve"> 参加验收的项目负责人提交结题成果报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（含电子文件），成果附件（论文、获奖、立项等证明材料的复印件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和带水印的预算执行情况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；参加中检的项目负责人提交年度进展报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（含电子文件）；如不能按期结项或有重大变化，项目负责人需提交延期申请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（含电子文件）。以上材料经所在院系审核、签字、盖章后报送社会科学处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8:00Z</dcterms:created>
  <dc:creator>神算半仙</dc:creator>
  <dc:description/>
  <dc:language>en-US</dc:language>
  <cp:lastModifiedBy>神算半仙</cp:lastModifiedBy>
  <dcterms:modified xsi:type="dcterms:W3CDTF">2024-04-23T08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5985F54254048B364A6650FBA35C9_13</vt:lpwstr>
  </property>
  <property fmtid="{D5CDD505-2E9C-101B-9397-08002B2CF9AE}" pid="3" name="KSOProductBuildVer">
    <vt:lpwstr>2052-12.1.0.16120</vt:lpwstr>
  </property>
</Properties>
</file>