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校级科研项目延期结题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0"/>
        <w:gridCol w:w="3074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学院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cp:keywords/>
  <dc:language>en-US</dc:language>
  <cp:lastModifiedBy>yuefeng</cp:lastModifiedBy>
  <dcterms:modified xsi:type="dcterms:W3CDTF">2018-01-25T07:51:00Z</dcterms:modified>
  <cp:revision>10</cp:revision>
  <dc:subject/>
  <dc:title>校基金延期结题申请表</dc:title>
</cp:coreProperties>
</file>