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 xml:space="preserve">附件 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经济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学院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精品教材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建设专项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基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助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项目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 报 书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bidi="ar"/>
        </w:rPr>
        <w:t>（</w:t>
      </w:r>
      <w:r>
        <w:rPr>
          <w:rFonts w:eastAsia="黑体" w:cs="方正小标宋简体;微软雅黑" w:ascii="黑体" w:hAnsi="黑体"/>
          <w:sz w:val="44"/>
          <w:szCs w:val="44"/>
        </w:rPr>
        <w:t>B</w:t>
      </w:r>
      <w:r>
        <w:rPr>
          <w:rFonts w:ascii="黑体" w:hAnsi="黑体" w:cs="方正小标宋简体;微软雅黑" w:eastAsia="黑体"/>
          <w:sz w:val="44"/>
          <w:szCs w:val="44"/>
        </w:rPr>
        <w:t>表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四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846"/>
      </w:tblGrid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紧扣教材建设的要求，阐述选题的背景、已出版的国内外同类教材分析，从学科的发展动向、科学研究情况、对人才培养或科学技术的影响等角度说明本书的学术及应用价值，以及读者对象和社会需求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教学效果、使用范围和院校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主要特色与创新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教材形态，与信息技术融合等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4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五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注：</w:t>
      </w: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  <w:t>B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表编写论证、编写计划中不得直接或间接透露任何单位、团队和个人相关信息，否则取消申报资格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六、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96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评审意见与建议，以及是否建议立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</w:r>
    </w:p>
    <w:sectPr>
      <w:footerReference w:type="default" r:id="rId3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dc:language>en-US</dc:language>
  <cp:lastModifiedBy>HP</cp:lastModifiedBy>
  <cp:lastPrinted>2021-03-24T02:51:00Z</cp:lastPrinted>
  <dcterms:modified xsi:type="dcterms:W3CDTF">2024-05-10T03:3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015E730349F98DFD818256D0DA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