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  <w:tab w:val="left" w:pos="2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经济学院研究生招生拟录取考生、专业及奖学金公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210"/>
        <w:gridCol w:w="966"/>
        <w:gridCol w:w="1709"/>
        <w:gridCol w:w="1430"/>
        <w:gridCol w:w="1475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准考证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录取专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学方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学金等级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5931035900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彭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区域经济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一等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5931035900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沈丹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区域经济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一等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5931035900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怡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区域经济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一等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5931035900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开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融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一等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5931035900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融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一等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5931035900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倪冬雪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融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一等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5931035900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珍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融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一等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5931035900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陶璐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融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一等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5931035900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荣巾铭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融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一等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5931035900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梦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融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一等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5931035900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璠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融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一等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5931035900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双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融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一等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5931035900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玲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融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一等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5931035900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唐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融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一等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5931035900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小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产业经济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一等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593103590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逯婧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产业经济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一等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593103590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振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产业经济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一等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5931035900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少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产业经济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一等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5931035900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任陈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产业经济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一等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5931035900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景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产业经济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一等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5931035900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产业经济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一等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5931035900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强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产业经济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一等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593103590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雷磊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产业经济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一等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5931065600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欣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产业经济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一等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5931037800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际贸易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一等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5931035900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有璐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际贸易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一等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5931035900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黎利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量经济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一等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5931035900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峥嵘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量经济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一等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59321000019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梁睿昕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产业经济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招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一等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5932100002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胡义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统计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招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一等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5932100001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丁元欣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融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招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等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5932100001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姚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产业经济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招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等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5932100002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娜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产业经济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招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等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59321000029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栓磊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量经济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招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等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5932100002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谢煜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产业经济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招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等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5932100002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柯梦迪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产业经济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招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等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5932100000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衡力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融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招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等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5932100002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方红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产业经济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招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等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5932100002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产业经济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招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等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5932100001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陶华飞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融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招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等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5932100002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产业经济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招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等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5932100002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童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产业经济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招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等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59321000016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产业经济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招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等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5932100001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产业经济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招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等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5932100000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牛圣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融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招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等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5932100001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产业经济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招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等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5932100000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丹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区域经济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招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等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5932100001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融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招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等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5932100002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郭晨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产业经济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招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等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5932100002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产业经济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招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等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5932100000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伍翠园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区域经济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招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等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5932100002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产业经济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招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等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59321000008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晨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融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招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等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5932100001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君超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融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招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等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593210000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泳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产业经济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招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5932100001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融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招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5932100001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郭冬亮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融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招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59321000019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胡孟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际贸易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招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14131210820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翁亚明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统计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招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5932100002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小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际贸易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招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5932100001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俊凯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量经济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招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意：此名单为拟录取名单，如体检不合格或不参加体检、政审不合格及其他原因造成不能被录取的考生，将从拟录取名单中去除。请各位考生将加盖体检和格的体检表交到学院</w:t>
      </w:r>
      <w:r>
        <w:rPr>
          <w:b/>
        </w:rPr>
        <w:t>719</w:t>
      </w:r>
      <w:r>
        <w:rPr>
          <w:b/>
        </w:rPr>
        <w:t>室，政审表按学院下发的材料要求按时寄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2:01:00Z</dcterms:created>
  <dc:creator>Lenovo User</dc:creator>
  <dc:description/>
  <cp:keywords/>
  <dc:language>en-US</dc:language>
  <cp:lastModifiedBy>Lenovo User</cp:lastModifiedBy>
  <dcterms:modified xsi:type="dcterms:W3CDTF">2013-04-09T03:03:00Z</dcterms:modified>
  <cp:revision>5</cp:revision>
  <dc:subject/>
  <dc:title/>
</cp:coreProperties>
</file>