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校级科研项目延期结题申请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0"/>
        <w:gridCol w:w="3074"/>
      </w:tblGrid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延期时间原则上不超过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申请人（签字）：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b/>
        </w:rPr>
        <w:t>学院（公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8:00Z</dcterms:created>
  <dc:creator>User</dc:creator>
  <dc:description/>
  <cp:keywords/>
  <dc:language>en-US</dc:language>
  <cp:lastModifiedBy>zr</cp:lastModifiedBy>
  <dcterms:modified xsi:type="dcterms:W3CDTF">2021-06-10T03:21:00Z</dcterms:modified>
  <cp:revision>12</cp:revision>
  <dc:subject/>
  <dc:title>校基金延期结题申请表</dc:title>
</cp:coreProperties>
</file>