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30"/>
          <w:szCs w:val="30"/>
        </w:rPr>
        <w:t>学生寝室春季卫生大扫除活动要求</w:t>
      </w:r>
      <w:r>
        <w:rPr/>
        <w:t>细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687"/>
      </w:tblGrid>
      <w:tr>
        <w:trPr>
          <w:trHeight w:val="2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项目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地面，墙面洁净无灰尘及痰迹，水迹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墙壁，天棚干净，无蛛网、乱涂乱画乱贴及无乱钉钉子现象</w:t>
            </w:r>
          </w:p>
        </w:tc>
      </w:tr>
      <w:tr>
        <w:trPr>
          <w:trHeight w:val="27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风扇、灯具上无灰尘（包括开关，插座）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门，窗，玻璃，纱窗洁净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无垃圾堆在墙角或门内、外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屋内空气清新，无异味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屋内无私拉电线、晾衣绳，网线整齐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床铺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床铺整齐、卧具清洁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床上无学习或生活用品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床扶手无印迹，灰尘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书桌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桌椅及柜子洁净无灰尘，椅子摆放整齐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桌面物品摆放整齐且干净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桌下物品（只限于水瓶，垃圾桶）摆放整齐且干净</w:t>
            </w:r>
          </w:p>
        </w:tc>
      </w:tr>
      <w:tr>
        <w:trPr>
          <w:trHeight w:val="25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书架上的书及学习用品摆放整齐，书架干净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卫生间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卫生间整齐、无异味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卫生间地面干净无水迹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洗漱池、便池无污垢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鞋盆架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盆架上的盆摆放整齐，不摆放其他物件，盆架干净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鞋统一置于鞋架上且摆放整齐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行李干净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阳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保洁用品置于阳台且摆放整齐，保持干净</w:t>
            </w:r>
          </w:p>
        </w:tc>
      </w:tr>
      <w:tr>
        <w:trPr>
          <w:trHeight w:val="20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阳台整洁无塑料瓶等杂乱物品</w:t>
            </w:r>
          </w:p>
        </w:tc>
      </w:tr>
    </w:tbl>
    <w:p>
      <w:pPr>
        <w:pStyle w:val="Normal"/>
        <w:spacing w:lineRule="auto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09:00Z</dcterms:created>
  <dc:creator>dx</dc:creator>
  <dc:description/>
  <cp:keywords/>
  <dc:language>en-US</dc:language>
  <cp:lastModifiedBy>ZGC</cp:lastModifiedBy>
  <cp:lastPrinted>2012-05-31T09:40:00Z</cp:lastPrinted>
  <dcterms:modified xsi:type="dcterms:W3CDTF">2013-04-12T03:09:00Z</dcterms:modified>
  <cp:revision>2</cp:revision>
  <dc:subject/>
  <dc:title>关于开展学生寝室卫生大检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