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硕士研究生复试通知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合肥工业大学</w:t>
      </w:r>
      <w:r>
        <w:rPr>
          <w:sz w:val="24"/>
        </w:rPr>
        <w:t>2012</w:t>
      </w:r>
      <w:r>
        <w:rPr>
          <w:sz w:val="24"/>
        </w:rPr>
        <w:t>年硕士研究生复试工作会议精神与安排，我院按学校统一规定按应用经济学一级学科</w:t>
      </w:r>
      <w:r>
        <w:rPr>
          <w:sz w:val="24"/>
        </w:rPr>
        <w:t>1</w:t>
      </w:r>
      <w:r>
        <w:rPr>
          <w:sz w:val="24"/>
        </w:rPr>
        <w:t>比</w:t>
      </w:r>
      <w:r>
        <w:rPr>
          <w:sz w:val="24"/>
        </w:rPr>
        <w:t>1.3</w:t>
      </w:r>
      <w:r>
        <w:rPr>
          <w:sz w:val="24"/>
        </w:rPr>
        <w:t>的比例确定复试考生名单，采取差额复试录取，最后以考生的复试成绩加上初试成绩得出总成绩，按总成绩排名由高分到低分确定拟录取名单。我院制定了相应工作实施办法，现将有关事项通知如下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考生须在规定时间内参加复试和体检，否则视作自动放弃复试资格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/>
        <w:t>复试名单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60"/>
        <w:gridCol w:w="1020"/>
        <w:gridCol w:w="1320"/>
        <w:gridCol w:w="1800"/>
        <w:gridCol w:w="915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系所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系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代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准考证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民骨干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卫夏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翡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伟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区域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30000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燕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考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礼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骏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明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萌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华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明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0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凤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鸿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丹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亚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仲晓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迎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系所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系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代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专业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准考证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祎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1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丽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扬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井姗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300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永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考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30000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考生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敬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贸易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星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0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35922100002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复试地点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专业综合笔试与英语听力测试：</w:t>
      </w:r>
      <w:r>
        <w:rPr>
          <w:b/>
          <w:sz w:val="24"/>
        </w:rPr>
        <w:t>学校主教楼</w:t>
      </w:r>
      <w:r>
        <w:rPr>
          <w:sz w:val="24"/>
        </w:rPr>
        <w:t>（具体考场安排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研招网页查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口语测试与综合面试：</w:t>
      </w:r>
      <w:r>
        <w:rPr>
          <w:b/>
          <w:sz w:val="24"/>
        </w:rPr>
        <w:t>经济学院北楼二楼、四楼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/>
        <w:t>复试程序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3317"/>
        <w:gridCol w:w="2923"/>
      </w:tblGrid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间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项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30-11:3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4:30-17: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验证、缴费、发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经济学院北楼二楼。同等学力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考生在校招办验证（行政二号楼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室），验后回学院复验、缴费、领表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:30-17: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熟悉考场、无线音频耳机调试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教学楼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检缴费、领表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医院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元整，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一寸照片）</w:t>
            </w:r>
          </w:p>
        </w:tc>
      </w:tr>
      <w:tr>
        <w:trPr>
          <w:trHeight w:val="72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-11:3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外语听力测试、专业综合笔试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请自带无线音频耳机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B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铅笔、钢笔、复试通知单、初试准考证、身份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)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教学楼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:00-12: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英语口语测试，专业综合面试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经济学院北楼四楼各面试点</w:t>
            </w:r>
          </w:p>
        </w:tc>
      </w:tr>
      <w:tr>
        <w:trPr>
          <w:trHeight w:val="45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:00-11:30,14:30-17: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医院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Times New Roman" w:hAnsi="Simsun;Times New Roman" w:cs="宋体;SimSun"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公示各专业拟录取名单、奖学金获奖等级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院一楼大厅布告栏及院网页</w:t>
            </w:r>
          </w:p>
        </w:tc>
      </w:tr>
    </w:tbl>
    <w:p>
      <w:pPr>
        <w:pStyle w:val="Normal"/>
        <w:spacing w:lineRule="exact" w:line="340"/>
        <w:ind w:firstLine="48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关于同等学力的说明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日前的专科毕业生、国家承认学历的本科结业生和成人高校应届本科毕业生，均按同等学力考生对待。</w:t>
      </w:r>
    </w:p>
    <w:p>
      <w:pPr>
        <w:pStyle w:val="Normal"/>
        <w:spacing w:lineRule="exact" w:line="340"/>
        <w:ind w:firstLine="359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自考本科生和网络教育本科生须在报名现场确认截止日期（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4</w:t>
      </w:r>
      <w:r>
        <w:rPr>
          <w:rFonts w:ascii="仿宋_GB2312" w:hAnsi="仿宋_GB2312" w:cs="宋体;SimSun" w:eastAsia="仿宋_GB2312"/>
          <w:color w:val="000000"/>
          <w:szCs w:val="21"/>
        </w:rPr>
        <w:t>日）前取得国家承认的大学本科毕业证书方可参加复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复试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验证与交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审核考生本人</w:t>
      </w:r>
      <w:r>
        <w:rPr>
          <w:b/>
          <w:sz w:val="24"/>
        </w:rPr>
        <w:t>初试准考证、身份证、毕业证书原件</w:t>
      </w:r>
      <w:r>
        <w:rPr>
          <w:sz w:val="24"/>
        </w:rPr>
        <w:t>（应届生查验学生证，完整注册），收取考生身份证、毕业证、学位证复印件（应届生查验学生证复印件）以及</w:t>
      </w:r>
      <w:r>
        <w:rPr>
          <w:b/>
          <w:sz w:val="24"/>
        </w:rPr>
        <w:t>大学期间成绩单原件</w:t>
      </w:r>
      <w:r>
        <w:rPr>
          <w:sz w:val="24"/>
        </w:rPr>
        <w:t>（必须加盖毕业院校或档案管理部门公章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验证合格后交纳复试报考费（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再领取相关表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未验证或验证不合格者不可参加复试。初试准考证丢失者可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到学校招生办补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英语听力测试所需耳机和其它证件、文具由本人自备，我校西二教学楼六楼有调频耳机出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专业综合笔试科目为“数量经济学”，复试考生请于</w:t>
      </w:r>
      <w:r>
        <w:rPr>
          <w:sz w:val="24"/>
        </w:rPr>
        <w:t>13</w:t>
      </w:r>
      <w:r>
        <w:rPr>
          <w:sz w:val="24"/>
        </w:rPr>
        <w:t>日下午自行熟悉考场，并调试无线音频耳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复试综合面试与外语口语测试要求按“合肥工业大学</w:t>
      </w:r>
      <w:r>
        <w:rPr>
          <w:sz w:val="24"/>
        </w:rPr>
        <w:t>2012</w:t>
      </w:r>
      <w:r>
        <w:rPr>
          <w:sz w:val="24"/>
        </w:rPr>
        <w:t>年研究生复试综合面试和外语口语测试实施办法”（具体可参见校研招办网页）进行，面试按一级学科进行，</w:t>
      </w:r>
      <w:r>
        <w:rPr>
          <w:sz w:val="24"/>
        </w:rPr>
        <w:t>14</w:t>
      </w:r>
      <w:r>
        <w:rPr>
          <w:sz w:val="24"/>
        </w:rPr>
        <w:t>日上午将在学院一楼大厅布告栏公布面试分组及地点，面试排序由本人抽签确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复试综合成绩</w:t>
      </w:r>
      <w:r>
        <w:rPr>
          <w:sz w:val="24"/>
        </w:rPr>
        <w:t>=</w:t>
      </w:r>
      <w:r>
        <w:rPr>
          <w:sz w:val="24"/>
        </w:rPr>
        <w:t>初试总分</w:t>
      </w:r>
      <w:r>
        <w:rPr>
          <w:sz w:val="24"/>
        </w:rPr>
        <w:t>+</w:t>
      </w:r>
      <w:r>
        <w:rPr>
          <w:sz w:val="24"/>
        </w:rPr>
        <w:t>复试总分，其中：</w:t>
      </w:r>
      <w:r>
        <w:rPr>
          <w:b/>
          <w:sz w:val="24"/>
        </w:rPr>
        <w:t>复试满分</w:t>
      </w:r>
      <w:r>
        <w:rPr>
          <w:b/>
          <w:sz w:val="24"/>
        </w:rPr>
        <w:t>330</w:t>
      </w:r>
      <w:r>
        <w:rPr>
          <w:b/>
          <w:sz w:val="24"/>
        </w:rPr>
        <w:t>分</w:t>
      </w:r>
      <w:r>
        <w:rPr>
          <w:sz w:val="24"/>
        </w:rPr>
        <w:t>=</w:t>
      </w:r>
      <w:r>
        <w:rPr>
          <w:b/>
          <w:bCs/>
          <w:sz w:val="24"/>
        </w:rPr>
        <w:t>专业综合笔试（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外语听力测试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外语口语测试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综合面试（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。</w:t>
      </w:r>
      <w:r>
        <w:rPr>
          <w:b/>
          <w:sz w:val="24"/>
        </w:rPr>
        <w:t>对于综合面试平均分低于</w:t>
      </w:r>
      <w:r>
        <w:rPr>
          <w:b/>
          <w:sz w:val="24"/>
        </w:rPr>
        <w:t>60</w:t>
      </w:r>
      <w:r>
        <w:rPr>
          <w:b/>
          <w:sz w:val="24"/>
        </w:rPr>
        <w:t>分的，视为综合面试不合格，将不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体检单须加盖“体检合格章”，并将体检单交院分党委办公室。体检不合格或不参加体检的考生不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我院根据复试综合成绩及体检结果确定复试合格名单，由我院网上公示，并办理政审、调档等手续，未录取考生勿将本人政审材料及档案转到我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保留入学资格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考生本人意愿，可以保留入学资格。凡拟被我校录取的考生，无论是应届本科毕业生还是非应届本科毕业生，均可以提出保留入学资格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年再入校的申请（申请表从学校研招网下载），学校审核同意后为其办理保留入学资格手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提交培养协议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享受少数民族政策考生以、参加单独考试的考生和在职的考生，请在复试后及时签定定向或委托培养协议书（协议收可在校研招办网站政协），否则不予录取。培养协议书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至我院分党委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调档函与思想调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复试合格拟录取考生，各专业非定向、非委培考生请领取《调档函》和《研究生考生政治思想表现调查表》，并将上述表格带回所在单位和学校，历届考生的《研究生考生政治思想表现调查表》、人事档案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一同寄送至我院分党委办公室，不寄送人事档案的视为在职考生，不参加奖学金评比。应届考生的《研究生考生政治思想表现调查表》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送至我院分党委办公室，人事档案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寄送至我院分党委办公室。不提交《研究生考生政治思想表现调查表》的考生或政审不合格的考生不予录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合肥工业大学经济学院分党委办公室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30009</w:t>
      </w:r>
      <w:r>
        <w:rPr>
          <w:sz w:val="24"/>
        </w:rPr>
        <w:t>）。</w:t>
      </w:r>
    </w:p>
    <w:p>
      <w:pPr>
        <w:pStyle w:val="Normal"/>
        <w:spacing w:lineRule="auto" w:line="360"/>
        <w:ind w:left="1199" w:hanging="720"/>
        <w:rPr>
          <w:sz w:val="24"/>
        </w:rPr>
      </w:pPr>
      <w:r>
        <w:rPr>
          <w:sz w:val="24"/>
        </w:rPr>
        <w:t>注意：各定向委培考生只领取、填写和寄送《研究生考生政治思想表现调查表》，不能调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各复试考生近期应及时关注研究生招办和我院网页上的有关通知，咨询电话：</w:t>
      </w:r>
      <w:r>
        <w:rPr>
          <w:sz w:val="24"/>
        </w:rPr>
        <w:t>055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01477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合肥工业大学经济学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3:00Z</dcterms:created>
  <dc:creator>w</dc:creator>
  <dc:description/>
  <cp:keywords/>
  <dc:language>en-US</dc:language>
  <cp:lastModifiedBy>User</cp:lastModifiedBy>
  <dcterms:modified xsi:type="dcterms:W3CDTF">2012-04-12T07:08:00Z</dcterms:modified>
  <cp:revision>10</cp:revision>
  <dc:subject/>
  <dc:title>经济学院2012年硕士研究生复试通知</dc:title>
</cp:coreProperties>
</file>