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合肥工业大学学生项目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7"/>
        <w:gridCol w:w="402"/>
        <w:gridCol w:w="1094"/>
        <w:gridCol w:w="981"/>
        <w:gridCol w:w="578"/>
        <w:gridCol w:w="627"/>
        <w:gridCol w:w="932"/>
        <w:gridCol w:w="1256"/>
        <w:gridCol w:w="20"/>
        <w:gridCol w:w="2008"/>
      </w:tblGrid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名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 w:val="24"/>
                <w:lang w:bidi="ar"/>
              </w:rPr>
              <w:t>高层次国际化人才培养创新实践项目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斯里兰卡驻华大使馆实地实习岗位</w:t>
            </w:r>
          </w:p>
        </w:tc>
      </w:tr>
      <w:tr>
        <w:trPr>
          <w:trHeight w:val="454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信息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类型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本科生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□硕士研究生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□博士研究生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平均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P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及邮编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高中起学习经历、在校所任主要职务、社会实践、奖惩情况等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另附纸说明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外主要社会关系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姓名，何处从事何种职业，关系如何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的内容真实无误。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外期间遵守我国和所在国的相关法律和规章制度。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       年   月   日</w:t>
            </w:r>
          </w:p>
        </w:tc>
      </w:tr>
      <w:tr>
        <w:trPr>
          <w:trHeight w:val="130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导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请人为研究生时填写）</w:t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</w:p>
        </w:tc>
      </w:tr>
      <w:tr>
        <w:trPr>
          <w:trHeight w:val="130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 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-1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名：                    盖 章      年   月   日</w:t>
            </w:r>
          </w:p>
        </w:tc>
      </w:tr>
      <w:tr>
        <w:trPr>
          <w:trHeight w:val="130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事务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：                    盖 章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7:00Z</dcterms:created>
  <dc:creator>培养办</dc:creator>
  <dc:description/>
  <dc:language>en-US</dc:language>
  <cp:lastModifiedBy>Anx</cp:lastModifiedBy>
  <cp:lastPrinted>2000-12-05T08:54:00Z</cp:lastPrinted>
  <dcterms:modified xsi:type="dcterms:W3CDTF">2023-07-05T01:17:59Z</dcterms:modified>
  <cp:revision>57</cp:revision>
  <dc:subject/>
  <dc:title>合肥工业大学国家公派研究生项目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FFDE04124219BEAFE43125EF74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