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合肥工业大学毕业生违约（改派）办理暂行规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规定内容】</w:t>
      </w:r>
    </w:p>
    <w:p>
      <w:pPr>
        <w:pStyle w:val="Normal"/>
        <w:rPr/>
      </w:pPr>
      <w:r>
        <w:rPr/>
        <w:t>为在新的毕业生就业体制下更好的规范市场行为，进一步完善我校毕业生就业市场，保护毕业生和用人单位的切身利益，维护我校毕业生的良好声誉，特制定合肥工业大学毕业生违约（改派）办理暂行规定。</w:t>
      </w:r>
    </w:p>
    <w:p>
      <w:pPr>
        <w:pStyle w:val="Normal"/>
        <w:rPr/>
      </w:pPr>
      <w:r>
        <w:rPr/>
        <w:t>一、毕业生与用人单位签订的就业协议书生效后，原则上不允许违约；</w:t>
      </w:r>
    </w:p>
    <w:p>
      <w:pPr>
        <w:pStyle w:val="Normal"/>
        <w:rPr/>
      </w:pPr>
      <w:r>
        <w:rPr/>
        <w:t>二、无特殊情况，校就业办不受理二次违约的办理；</w:t>
      </w:r>
    </w:p>
    <w:p>
      <w:pPr>
        <w:pStyle w:val="Normal"/>
        <w:rPr/>
      </w:pPr>
      <w:r>
        <w:rPr/>
        <w:t>三、有特殊原因，确实需要违约的毕业生，作为签约方，除承担对用人单位的违约责任外，学校将按照如下程序严格办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每届毕业生派遣前办理违约时间为</w:t>
      </w:r>
      <w:r>
        <w:rPr/>
        <w:t>3</w:t>
      </w:r>
      <w:r>
        <w:rPr/>
        <w:t>月</w:t>
      </w:r>
      <w:r>
        <w:rPr/>
        <w:t>1</w:t>
      </w:r>
      <w:r>
        <w:rPr/>
        <w:t>日～</w:t>
      </w:r>
      <w:r>
        <w:rPr/>
        <w:t>6</w:t>
      </w:r>
      <w:r>
        <w:rPr/>
        <w:t>月</w:t>
      </w:r>
      <w:r>
        <w:rPr/>
        <w:t>1</w:t>
      </w:r>
      <w:r>
        <w:rPr/>
        <w:t>日（春季毕业研究生</w:t>
      </w:r>
      <w:r>
        <w:rPr/>
        <w:t>2</w:t>
      </w:r>
      <w:r>
        <w:rPr/>
        <w:t>月开始受理），除此之外的任何时间，学校原则上概不受理毕业生违约手续的办理；派遣后办理改派手续从</w:t>
      </w:r>
      <w:r>
        <w:rPr/>
        <w:t>8</w:t>
      </w:r>
      <w:r>
        <w:rPr/>
        <w:t>月份开始，办理时间限制在毕业后两年之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校就业办将在第</w:t>
      </w:r>
      <w:r>
        <w:rPr/>
        <w:t>1</w:t>
      </w:r>
      <w:r>
        <w:rPr/>
        <w:t>条规定的时间范围内定期集中办理，具体定于每周四下午集中受理违约和改派手续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派遣前违约：要求办理解除就业协议手续的毕业生，到就业办领取或从学校就业网站下载《合肥工业大学毕业生解除就业协议申请表》后</w:t>
      </w:r>
      <w:r>
        <w:rPr/>
        <w:t>,</w:t>
      </w:r>
      <w:r>
        <w:rPr/>
        <w:t>交原协议书上签约的单位签署同意解除协议意见</w:t>
      </w:r>
      <w:r>
        <w:rPr/>
        <w:t>,</w:t>
      </w:r>
      <w:r>
        <w:rPr/>
        <w:t>再交新接收单位签署同意接收意见，经所在学院审核盖章后，于开始受理违约事宜时间段的每周四下午将《解除就业协议申请表》连同原先签订的就业协议书交到学校就业指导办公室，学校就业办审核同意后于下一周的周四发放新的就业协议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改派按照安徽省教育厅的统一要求办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学校就业办将建立毕业生就就业诚信档案，将违约毕业生或提供虚假自荐材料毕业生统一登记造册，随时供用人单位查询，必要时在就业网上公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被用人单位举报或经就业办、学院联合鉴定为恶意违约的毕业生，其违约档案将装入本人档案寄送用人单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09:00Z</dcterms:created>
  <dc:creator>User</dc:creator>
  <dc:description/>
  <cp:keywords/>
  <dc:language>en-US</dc:language>
  <cp:lastModifiedBy>User</cp:lastModifiedBy>
  <dcterms:modified xsi:type="dcterms:W3CDTF">2011-10-17T02:10:00Z</dcterms:modified>
  <cp:revision>2</cp:revision>
  <dc:subject/>
  <dc:title/>
</cp:coreProperties>
</file>