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合肥工业大学研究生住宿管理规定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加强研究生公寓管理，规范研究生入住、宿舍调整、退宿等事宜，有效利用学校的学生宿舍资源，根据研究生住宿特点，特制定本规定。</w:t>
      </w:r>
    </w:p>
    <w:p>
      <w:pPr>
        <w:pStyle w:val="Normal"/>
        <w:rPr/>
      </w:pPr>
      <w:r>
        <w:rPr/>
        <w:t>一、住宿申请及管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凡被录取我校的硕士生、博士生，需要学校提供宿舍住宿者，在复试时填写《研究生入住申请表》，填写《研究生入住申请表》的学生一年内不得办理退宿。没有填写《研究生入住申请表》的学生一律视为不需要学校安排住宿，入学后学校不再为其安排住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需住宿的研究生由学校统一安排，按指定宿舍楼、房间、床位就寝，不得私自调换和转让、出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住宿标准：</w:t>
      </w:r>
      <w:r>
        <w:rPr/>
        <w:t>2</w:t>
      </w:r>
      <w:r>
        <w:rPr/>
        <w:t>人间（</w:t>
      </w:r>
      <w:r>
        <w:rPr/>
        <w:t>1000</w:t>
      </w:r>
      <w:r>
        <w:rPr/>
        <w:t>元</w:t>
      </w:r>
      <w:r>
        <w:rPr/>
        <w:t>/</w:t>
      </w:r>
      <w:r>
        <w:rPr/>
        <w:t>学年）、</w:t>
      </w:r>
      <w:r>
        <w:rPr/>
        <w:t>3</w:t>
      </w:r>
      <w:r>
        <w:rPr/>
        <w:t>人间（</w:t>
      </w:r>
      <w:r>
        <w:rPr/>
        <w:t>800</w:t>
      </w:r>
      <w:r>
        <w:rPr/>
        <w:t>元</w:t>
      </w:r>
      <w:r>
        <w:rPr/>
        <w:t>/</w:t>
      </w:r>
      <w:r>
        <w:rPr/>
        <w:t>学年）、</w:t>
      </w:r>
      <w:r>
        <w:rPr/>
        <w:t>4</w:t>
      </w:r>
      <w:r>
        <w:rPr/>
        <w:t>人间（</w:t>
      </w:r>
      <w:r>
        <w:rPr/>
        <w:t>600</w:t>
      </w:r>
      <w:r>
        <w:rPr/>
        <w:t>元</w:t>
      </w:r>
      <w:r>
        <w:rPr/>
        <w:t>/</w:t>
      </w:r>
      <w:r>
        <w:rPr/>
        <w:t>学年）。住宿费按学年收取。博士生一般为</w:t>
      </w:r>
      <w:r>
        <w:rPr/>
        <w:t>2</w:t>
      </w:r>
      <w:r>
        <w:rPr/>
        <w:t>人间，硕士生一般为</w:t>
      </w:r>
      <w:r>
        <w:rPr/>
        <w:t>3-4</w:t>
      </w:r>
      <w:r>
        <w:rPr/>
        <w:t>人间。</w:t>
      </w:r>
    </w:p>
    <w:p>
      <w:pPr>
        <w:pStyle w:val="Normal"/>
        <w:rPr/>
      </w:pPr>
      <w:r>
        <w:rPr/>
        <w:t>二、退宿申请及管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研究生申请住宿，学校为其安排了住宿，但如果在规定的入学报到时间一周内（无正当理由）不到学生公寓管理中心办理入住手续的，视为自动退宿，学校不再为其保留床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已入住研究生公寓的研究生，因各种原因不需要继续住宿者，在每年放暑假前二周内到学生公寓管理办公室填写《研究生退宿申请表》，经导师、所在学院及学校学生公寓管理中心同意后，到相关部门办理退宿手续，学校不再收取其住宿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已办理退宿手续者必须在当天内离开宿舍，并将所有私人物品带走，将房间钥匙交回公寓管理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研究生因毕业离校，应在规定时间内办理退宿手续，携带所有私人物品离开宿舍，否则因宿舍维修、调整、打扫卫生等原因导致滞留物品遗失的，研究生公寓概不负责，一切损失由研究生本人承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毕业研究生若未按规定的离校时间办理退宿手续，且未到公寓管理员登记而擅自离校者，视为自动退宿，所有滞留宿舍内的私人物品一律按无主物品处理，由此造成的一切损失由研究生本人承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研究生因各种原因不在学校住宿且未及时办理退宿手续者，概不退还住宿费。</w:t>
      </w:r>
    </w:p>
    <w:p>
      <w:pPr>
        <w:pStyle w:val="Normal"/>
        <w:rPr/>
      </w:pPr>
      <w:r>
        <w:rPr/>
        <w:t>三、调整宿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学校因各种原因统一调整宿舍时，所有研究生应积极配合</w:t>
      </w:r>
      <w:r>
        <w:rPr/>
        <w:t>,</w:t>
      </w:r>
      <w:r>
        <w:rPr/>
        <w:t>根据学校安排和规定时间及时调整到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研究生住宿在规定的学制年限内一般不作调整，若因特殊原因不调整宿舍无法继续完成学业者，可由本人提出申请，并填写《研究生宿舍调整申请表》，经导师同意，报所在学院批准，由学生公寓管理办公室根据情况进行调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研究生擅自调整宿舍，发现后取消住宿资格，不退住宿费，并给予相应纪律处分。</w:t>
      </w:r>
    </w:p>
    <w:p>
      <w:pPr>
        <w:pStyle w:val="Normal"/>
        <w:rPr/>
      </w:pPr>
      <w:r>
        <w:rPr/>
        <w:t>四、毕业生办理离校手续后的住宿及管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办理离校手续后的研究生，由于工作尚未落实确需继续住宿者，可到所在公寓管理员处办理延住手续，可继续在公寓里住宿，但最迟不能超过</w:t>
      </w:r>
      <w:r>
        <w:rPr/>
        <w:t>6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五、延长住宿及管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申请延长学习年限的住宿研究生，若需要继续住校学习者，凭延长学习年限证明，填写《延长学习年限研究生住宿申请表》，到学生公寓管理办公室申请住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延长住宿的研究生应于正常毕业时间前</w:t>
      </w:r>
      <w:r>
        <w:rPr/>
        <w:t>1</w:t>
      </w:r>
      <w:r>
        <w:rPr/>
        <w:t>个月将《延长学习年限研究生住宿申请表》交学生公寓管理办公室。不提出申请者，视为不需住宿，学校不再为其安排住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获批准继续住校的研究生必须服从学校统一安排，未经学校同意不得继续留宿原宿舍。住宿期间若遇学校调整宿舍，需要其变更宿舍时应给予积极配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凡申请延长住宿年限的研究生，必须先交费后入住。收费标准按当年入学的研究生的住宿标准收取，住宿不满半年按半年交费，超过半年按全年交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延长住宿时间硕士生为一年、博士生为二年，超过时间学校原则上不再为其安排住宿，住宿问题自行解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延长住宿的研究生在校住宿期间，要自觉遵守学校的各项规章制度，服从学校管理，严格按本规定约定办理相关手续。</w:t>
      </w:r>
    </w:p>
    <w:p>
      <w:pPr>
        <w:pStyle w:val="Normal"/>
        <w:rPr/>
      </w:pPr>
      <w:r>
        <w:rPr/>
        <w:t>六、宿舍日常管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宿舍区内不得私自乱接电源，严禁使用电炉、电热得快、电饭锅、电磁炉、电炒锅、电水杯、大功率烧水器、电热毯、电暖手器等容易造成危险的电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宿舍区内严禁使用各种明火（包括蜡烛）、使用酒精等有机易燃品，严禁焚烧纸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研究生因各种原因，离开宿舍不能按时回校住宿者</w:t>
      </w:r>
      <w:r>
        <w:rPr/>
        <w:t>,</w:t>
      </w:r>
      <w:r>
        <w:rPr/>
        <w:t>必须到公寓管理员履行请假手续，回公寓后及时销假。离开宿舍时间超过一个月以上者的，除在公寓管理员登记外，还必须到所在学院进行登记，详细说明去向并留下紧急情况联络方式。宿舍来访的同学、朋友、家属需出示证件，未经门卫允许任何人不得进入公寓；严禁擅自进入异性寝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公寓内凡使用违章电器和违规物品将一律没收，屡教不改的或造成后果的视情节给予严肃处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宿舍内不得留宿异性及校外人员，一经发现，学校将收回床位，并给予相应处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已办理退宿手续仍在公寓住宿者，或擅自将床铺转让、租赁给他人者，一经发现，将按规定严肃处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在校外住宿者，研究生承担因校外住宿而引发的生命财产安全责任以及其他责任。</w:t>
      </w:r>
    </w:p>
    <w:p>
      <w:pPr>
        <w:pStyle w:val="Normal"/>
        <w:rPr/>
      </w:pPr>
      <w:r>
        <w:rPr/>
        <w:t>七、本规定适用于全日制研究生。</w:t>
      </w:r>
    </w:p>
    <w:p>
      <w:pPr>
        <w:pStyle w:val="Normal"/>
        <w:rPr/>
      </w:pPr>
      <w:r>
        <w:rPr/>
        <w:t>八、本规定自公布之日起实施，由研究生院和学生公寓办公室负责解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合肥工业大学后勤物业管理中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48:00Z</dcterms:created>
  <dc:creator>User</dc:creator>
  <dc:description/>
  <cp:keywords/>
  <dc:language>en-US</dc:language>
  <cp:lastModifiedBy>User</cp:lastModifiedBy>
  <dcterms:modified xsi:type="dcterms:W3CDTF">2011-10-17T01:49:00Z</dcterms:modified>
  <cp:revision>2</cp:revision>
  <dc:subject/>
  <dc:title/>
</cp:coreProperties>
</file>