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校级科研项目延期结题申请表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79"/>
        <w:gridCol w:w="1260"/>
        <w:gridCol w:w="3074"/>
      </w:tblGrid>
      <w:tr>
        <w:trPr>
          <w:trHeight w:val="9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延期时间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9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延期原因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申请人（签字）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             </w:t>
      </w:r>
      <w:r>
        <w:rPr>
          <w:b/>
        </w:rPr>
        <w:t>学院（公章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p>
      <w:pPr>
        <w:pStyle w:val="Normal"/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  <w:t>注：原则上延期结题不超过一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08:00Z</dcterms:created>
  <dc:creator>User</dc:creator>
  <dc:description/>
  <dc:language>en-US</dc:language>
  <cp:lastModifiedBy>赵锐</cp:lastModifiedBy>
  <dcterms:modified xsi:type="dcterms:W3CDTF">2023-12-04T08:56:08Z</dcterms:modified>
  <cp:revision>10</cp:revision>
  <dc:subject/>
  <dc:title>校基金延期结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B4C6F1C0F4ECEBDEBEFC2CC57952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